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5" w:firstLine="709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left="4955" w:firstLine="709"/>
        <w:rPr/>
      </w:pPr>
      <w:r>
        <w:rPr>
          <w:sz w:val="28"/>
          <w:szCs w:val="28"/>
        </w:rPr>
        <w:t>к письму ГБУ ДО «КЦЭТК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5" w:firstLine="709"/>
        <w:rPr/>
      </w:pPr>
      <w:r>
        <w:rPr>
          <w:sz w:val="28"/>
          <w:szCs w:val="28"/>
        </w:rPr>
        <w:t xml:space="preserve">от ___________2019 г. №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формы по ОКУД 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реждения по ОКПО 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         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документация СССР            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079/у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Минздравом СССР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04.10.80 г. N 1030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СПРАВК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ика, отъезжающего в пионерский лагерь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 возраст 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Домашний адрес 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 телефон 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N школы ___________ класс ________ район 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N поликлиники 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Состояние здоровья (если состоит под диспансерным наблюдением,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указать диагноз) 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еренесенные   инфекционные   заболевания  (корь,  скарлатина,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коклюш, свинка, болезнь Боткина, ветряная оспа, дизентерия) 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Проведенные прививки (КДС) с указанием даты последней 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Физическое развитие 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Физкультурная группа 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. Рекомендуемый режим ____________________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___" _____________ дата выдачи справки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одпись врача школы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или детской поликлиники 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9:00Z</dcterms:created>
  <dc:creator>administrator</dc:creator>
  <dc:description/>
  <cp:keywords/>
  <dc:language>en-US</dc:language>
  <cp:lastModifiedBy>Елена Евгеньевна</cp:lastModifiedBy>
  <cp:lastPrinted>2013-02-08T13:54:00Z</cp:lastPrinted>
  <dcterms:modified xsi:type="dcterms:W3CDTF">2019-06-04T09:50:00Z</dcterms:modified>
  <cp:revision>21</cp:revision>
  <dc:subject/>
  <dc:title/>
</cp:coreProperties>
</file>